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4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4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单位公示表</w:t>
      </w:r>
    </w:p>
    <w:p>
      <w:pPr>
        <w:pStyle w:val="Normal"/>
        <w:keepNext w:val="false"/>
        <w:keepLines w:val="false"/>
        <w:widowControl/>
        <w:spacing w:lineRule="auto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珠海市工程系列电力专业中级职称评审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评审，下列人员分别取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职称，现予公示。公示时间从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止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取得职称人员名单：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若对公示人员取得职称有异议，请书面向本单位反映， 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反映情况和问题必须实事求是、客观公正。反映情况的书面 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材料要签署真实姓名，凡不签署真实姓名、不提供具体事实 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材料的，一律不予受理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单位联系人：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电话：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地址： 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单位公章）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82" w:right="1179" w:hanging="872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5">
    <w:name w:val="引文目录"/>
    <w:basedOn w:val="Normal"/>
    <w:next w:val="Normal"/>
    <w:qFormat/>
    <w:pPr>
      <w:ind w:left="0" w:hanging="0"/>
    </w:pPr>
    <w:rPr>
      <w:rFonts w:eastAsia="CESI仿宋-GB2312;仿宋" w:cs="仿宋_GB2312;仿宋"/>
      <w:color w:val="FFFFFF"/>
      <w:sz w:val="32"/>
    </w:rPr>
  </w:style>
  <w:style w:type="paragraph" w:styleId="Style16">
    <w:name w:val="引文目录标题"/>
    <w:basedOn w:val="Style15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19"/>
      <w:szCs w:val="19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1:00Z</dcterms:created>
  <dc:creator>Y.L</dc:creator>
  <dc:description/>
  <dc:language>en-US</dc:language>
  <cp:lastModifiedBy>41800</cp:lastModifiedBy>
  <dcterms:modified xsi:type="dcterms:W3CDTF">2025-07-03T08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B233229514170B2436160A7F1C03E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